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 xml:space="preserve">Prot. </w:t>
      </w:r>
      <w:r>
        <w:rPr/>
        <w:t>PN/574/fc</w:t>
        <w:tab/>
        <w:tab/>
        <w:tab/>
        <w:tab/>
        <w:tab/>
        <w:tab/>
        <w:t>Treviso, 2 Lugli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LLE SOCIETA’ DI P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QU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ALLA COMMISSIONE TECNICA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REGIONALE DI PALLANUOT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ALLA F.I.N. CENTRALE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SETTORE PALLANUOT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/>
        <w:t xml:space="preserve">OGGETTO : </w:t>
      </w:r>
      <w:r>
        <w:rPr>
          <w:b/>
          <w:bCs/>
        </w:rPr>
        <w:t xml:space="preserve">RAPPRESENTATIVA TRIVENETO PN FEMMINILE RAGAZZE (NATE 88 E SEGUENTI) </w:t>
      </w:r>
    </w:p>
    <w:p>
      <w:pPr>
        <w:pStyle w:val="Heading1"/>
        <w:ind w:firstLine="1134"/>
        <w:rPr/>
      </w:pPr>
      <w:r>
        <w:rPr/>
        <w:t>TROFEO DELLE REGIONI CATEGORIA RAGAZZE</w:t>
      </w:r>
    </w:p>
    <w:p>
      <w:pPr>
        <w:pStyle w:val="Heading1"/>
        <w:ind w:right="-427" w:firstLine="1134"/>
        <w:rPr/>
      </w:pPr>
      <w:r>
        <w:rPr/>
        <w:t>CIVITAVECCHIA – 4/5/6/ LUGLIO 2003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Come già anticipato con lettera prot. PN/558/fc del 26 Giugno u.s., si comunicano i Nominativi, segnalatici dal Sig. </w:t>
      </w:r>
      <w:r>
        <w:rPr>
          <w:b/>
          <w:bCs/>
        </w:rPr>
        <w:t>Giovanni Zaccaria</w:t>
      </w:r>
      <w:r>
        <w:rPr/>
        <w:t xml:space="preserve"> (Responsabile Tecnico Regionale dell’Attività di Pallanuoto Femminile), delle Giocatrici che faranno parte della </w:t>
      </w:r>
      <w:r>
        <w:rPr>
          <w:b/>
          <w:bCs/>
        </w:rPr>
        <w:t>Rappresentativa Triveneto</w:t>
      </w:r>
      <w:r>
        <w:rPr/>
        <w:t xml:space="preserve"> che parteciperà al Trofeo in oggetto 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31"/>
        <w:gridCol w:w="1263"/>
        <w:gridCol w:w="36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SELLO ANNALI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OTENUTO GIUL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RRIN MART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AZZA GA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TELLARO CHI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RELLO IRE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RBIERI VERON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LLARIN NOV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DALINI MARGHER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sopraelencate Atlete saranno accompagnate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g. GIOVANNI ZACCARIA</w:t>
      </w:r>
      <w:r>
        <w:rPr/>
        <w:t>, in qualità di Tecnico della Rappresentativa.</w:t>
      </w:r>
    </w:p>
    <w:p>
      <w:pPr>
        <w:pStyle w:val="Normal"/>
        <w:jc w:val="both"/>
        <w:rPr/>
      </w:pPr>
      <w:r>
        <w:rPr>
          <w:b/>
          <w:bCs/>
        </w:rPr>
        <w:t>Sig. TONCI ANCIC</w:t>
      </w:r>
      <w:r>
        <w:rPr/>
        <w:t>, in qualità di Accompagnatore della Rappresen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riguarda il soggiorno, la Rappresentativa alloggerà, con servizio di pensione completa, presso il </w:t>
      </w:r>
      <w:r>
        <w:rPr>
          <w:b/>
          <w:bCs/>
        </w:rPr>
        <w:t>RESIDENCE</w:t>
      </w:r>
      <w:r>
        <w:rPr/>
        <w:t xml:space="preserve"> del </w:t>
      </w:r>
      <w:r>
        <w:rPr>
          <w:b/>
          <w:bCs/>
        </w:rPr>
        <w:t xml:space="preserve">SUNBAY PARK HOTEL (Via Aurelia Sud Km 68.750 – Civitavecchia; tel. </w:t>
      </w:r>
      <w:r>
        <w:rPr>
          <w:b/>
          <w:bCs/>
          <w:lang w:val="en-GB"/>
        </w:rPr>
        <w:t>Hotel 0766/22801 – tel. Residence 0766/33140)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.R.V. – F.I.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ttore Pallanuoto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19:00Z</dcterms:created>
  <dc:creator>CRV</dc:creator>
  <dc:description/>
  <dc:language>en-US</dc:language>
  <cp:lastModifiedBy>CRV</cp:lastModifiedBy>
  <cp:lastPrinted>2003-07-02T11:43:00Z</cp:lastPrinted>
  <dcterms:modified xsi:type="dcterms:W3CDTF">2003-07-02T10:20:00Z</dcterms:modified>
  <cp:revision>3</cp:revision>
  <dc:subject/>
  <dc:title>Prot</dc:title>
</cp:coreProperties>
</file>